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19 » июля 2013г. №1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протокола комиссии по жилищно-бытовым вопросам администрации муниципального образования «Городское поселения Звенигово» от 15 июля 2013 г., 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>
          <w:b/>
          <w:bCs/>
        </w:rPr>
        <w:t>ПОСТАНОВЛЯ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ить гражданке Степановой  Елене  Валерьевне, состав семьи 1 человек, по договору социального найма, жилое помещение по адресу: г. Звенигово, ул. Вечеркина, д. 10, ком.409, общей площадью 17,5 кв.м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у 1 категории Администрации МО «Городское поселение Звенигово»Трофимовой О.В. заключить договор социального найма жилого помещения с гражданкой Степановой Е.В., согласно Жилищному кодексу РФ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2:00Z</dcterms:created>
  <dc:creator>User</dc:creator>
  <dc:description/>
  <dc:language>en-US</dc:language>
  <cp:lastModifiedBy>RePack by SPecialiST</cp:lastModifiedBy>
  <cp:lastPrinted>2012-10-02T11:18:00Z</cp:lastPrinted>
  <dcterms:modified xsi:type="dcterms:W3CDTF">2013-12-12T09:12:00Z</dcterms:modified>
  <cp:revision>2</cp:revision>
  <dc:subject/>
  <dc:title>РОССИЙ ФЕДЕРАЦИЙ</dc:title>
</cp:coreProperties>
</file>